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 SOTO AREA SCHOOL DISTRICT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71</w:t>
      </w:r>
    </w:p>
    <w:p>
      <w:pPr>
        <w:pStyle w:val="PlainText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7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ALARY AND PAYROLL MANAGEMENT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sz w:val="24"/>
          <w:szCs w:val="24"/>
        </w:rPr>
        <w:t>All teaching overload compensation is to be paid at the end of the semester in which the work is performed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Co-curricular assignments are to be paid in a separate check at the end of their respective seasons (as for sports), or at the semester if a year long project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CROSS REF.:</w:t>
        <w:tab/>
        <w:t>DEA Agreement</w:t>
      </w:r>
    </w:p>
    <w:p>
      <w:pPr>
        <w:pStyle w:val="PlainText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APPROVED:</w:t>
        <w:tab/>
        <w:t>April 14, 2008</w:t>
      </w:r>
    </w:p>
    <w:p>
      <w:pPr>
        <w:pStyle w:val="PlainText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PlainText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18:00Z</dcterms:created>
  <dc:creator>Vicki Fondrk</dc:creator>
  <dc:description/>
  <cp:keywords/>
  <dc:language>en-US</dc:language>
  <cp:lastModifiedBy>De Soto Area Schools</cp:lastModifiedBy>
  <dcterms:modified xsi:type="dcterms:W3CDTF">2008-04-03T14:21:00Z</dcterms:modified>
  <cp:revision>4</cp:revision>
  <dc:subject/>
  <dc:title>All teaching overload compensation is to be paid at the end of the semester in which the work is performed</dc:title>
</cp:coreProperties>
</file>